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Заместител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города Югорска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у ДЖКиС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.К.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конкурсной докумен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Вас предоставить комплект конкурсной документации об аукционе для участия в открытом конкурсе на выполнение работ по содержанию и обслуживанию объектов благоустройства и городского хозяйства города Югорска в 2014 году.</w:t>
      </w:r>
    </w:p>
    <w:p>
      <w:pPr>
        <w:pStyle w:val="Normal"/>
        <w:rPr/>
      </w:pPr>
      <w:r>
        <w:rPr/>
        <w:t>Лот №_____________________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конкурсной документации об аукционе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00:00Z</dcterms:created>
  <dc:creator>uplan2</dc:creator>
  <dc:description/>
  <cp:keywords/>
  <dc:language>en-US</dc:language>
  <cp:lastModifiedBy>Скороходова Людмила Сабитовна</cp:lastModifiedBy>
  <cp:lastPrinted>2012-11-13T12:13:00Z</cp:lastPrinted>
  <dcterms:modified xsi:type="dcterms:W3CDTF">2013-11-08T06:50:00Z</dcterms:modified>
  <cp:revision>6</cp:revision>
  <dc:subject/>
  <dc:title>Заместителю главы города,</dc:title>
</cp:coreProperties>
</file>